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15189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3"/>
                                <w:sz w:val="22"/>
                              </w:rPr>
                              <w:t>Form 5.11.1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3"/>
                          <w:sz w:val="22"/>
                        </w:rPr>
                        <w:t>Form 5.11.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0" w:color="000000"/>
          <w:bottom w:val="single" w:sz="4" w:space="1" w:color="000000"/>
        </w:pBdr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Heading"/>
        <w:pBdr>
          <w:top w:val="single" w:sz="4" w:space="0" w:color="000000"/>
          <w:bottom w:val="single" w:sz="4" w:space="1" w:color="000000"/>
        </w:pBdr>
        <w:rPr>
          <w:b/>
          <w:b/>
        </w:rPr>
      </w:pPr>
      <w:r>
        <w:rPr>
          <w:b/>
        </w:rPr>
        <w:t>POSTGRADUATE INSTITUTE OF SCIENCE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UNIVERSITY OF PERADENIYA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both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To – Director/PGIS </w:t>
      </w:r>
    </w:p>
    <w:p>
      <w:pPr>
        <w:pStyle w:val="Heading5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M.Phil./Ph.D. - Initial Submission of the Thesis </w:t>
      </w:r>
    </w:p>
    <w:p>
      <w:pPr>
        <w:pStyle w:val="Heading5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soft bound form) Certification</w:t>
      </w:r>
      <w:r>
        <w:rPr>
          <w:b w:val="false"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gistration Date of the Student : 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oard of Study: …………………… 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is to certify that this thesis is based on the work carried out by Mr./Mrs./Ms. ……………… ………………………………………………….……………….. Reg. No. ……………………….…….. under my/our supervision at the ……………………………………………………….………………..… (Department/Laboratory/Institute). The thesis has been prepared according to the format stipulated by the PGIS, and it is of acceptable 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For the students Registered after 01.06.2020</w:t>
      </w:r>
    </w:p>
    <w:p>
      <w:pPr>
        <w:pStyle w:val="Normal"/>
        <w:spacing w:lineRule="auto" w:line="360" w:before="0" w:after="40"/>
        <w:ind w:left="720" w:hanging="0"/>
        <w:jc w:val="both"/>
        <w:rPr>
          <w:b/>
          <w:b/>
          <w:bCs/>
        </w:rPr>
      </w:pPr>
      <w:r>
        <w:rPr>
          <w:b/>
          <w:bCs/>
        </w:rPr>
        <w:t>Documents related to presenting the research work  (please tic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0</wp:posOffset>
                </wp:positionH>
                <wp:positionV relativeFrom="paragraph">
                  <wp:posOffset>28575</wp:posOffset>
                </wp:positionV>
                <wp:extent cx="305752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fer b) and c) of the  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lause of your letter of Registration which was issued on 2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0.25pt;mso-wrap-distance-left:9.05pt;mso-wrap-distance-right:9.05pt;mso-wrap-distance-top:0pt;mso-wrap-distance-bottom:0pt;margin-top:2.25pt;mso-position-vertical-relative:text;margin-left:6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refer b) and c) of the  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lause of your letter of Registration which was issued on 2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40"/>
        <w:ind w:left="72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</w:rPr>
        <w:t>All related documents /evidences should be submitted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1270</wp:posOffset>
                </wp:positionV>
                <wp:extent cx="3524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0.1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esenting of research work at two conferences and publishing the work as conferences abstracts/proceedings Documents related to publishing the research work in refereed journal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16840</wp:posOffset>
                </wp:positionV>
                <wp:extent cx="3524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9.2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For MPhil degree programmes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ublishing research work at least in </w:t>
      </w:r>
      <w:r>
        <w:rPr>
          <w:rFonts w:cs="Times New Roman" w:ascii="Times New Roman" w:hAnsi="Times New Roman"/>
          <w:u w:val="single"/>
        </w:rPr>
        <w:t>one</w:t>
      </w:r>
      <w:r>
        <w:rPr>
          <w:rFonts w:cs="Times New Roman" w:ascii="Times New Roman" w:hAnsi="Times New Roman"/>
        </w:rPr>
        <w:t xml:space="preserve"> refereed journal</w:t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37160</wp:posOffset>
                </wp:positionV>
                <wp:extent cx="3524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0.8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or PhD degree programm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CG Times;Times New Roman" w:hAnsi="CG Times;Times New Roman" w:cs="CG Times;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</w:rPr>
        <w:t xml:space="preserve">Publishing research work at least in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refereed journal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Certifi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Supervisor I: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 xml:space="preserve">Signature: ………………………… </w:t>
        <w:tab/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pacing w:val="-3"/>
          <w:sz w:val="22"/>
          <w:szCs w:val="22"/>
        </w:rPr>
        <w:tab/>
        <w:t>Supervisor II:…………………………….. ………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ab/>
        <w:t xml:space="preserve">Signature: ………………………… </w:t>
        <w:tab/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Forwarded through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>Chairperson of relevant Board of Study: ……………………</w:t>
        <w:tab/>
        <w:t>………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ab/>
        <w:t xml:space="preserve">Signature: ………………………… </w:t>
        <w:tab/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BodyText3"/>
        <w:rPr>
          <w:szCs w:val="22"/>
          <w:u w:val="single"/>
        </w:rPr>
      </w:pPr>
      <w:r>
        <w:rPr>
          <w:rFonts w:cs="Times New Roman" w:ascii="Times New Roman" w:hAnsi="Times New Roman"/>
          <w:i/>
          <w:iCs/>
          <w:szCs w:val="22"/>
        </w:rPr>
        <w:t>Observations by the Director, PGI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bidi="t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6:00Z</dcterms:created>
  <dc:creator>N.C. Bandara</dc:creator>
  <dc:description/>
  <dc:language>en-US</dc:language>
  <cp:lastModifiedBy>Asanka</cp:lastModifiedBy>
  <cp:lastPrinted>2022-10-22T12:08:00Z</cp:lastPrinted>
  <dcterms:modified xsi:type="dcterms:W3CDTF">2024-11-21T06:56:00Z</dcterms:modified>
  <cp:revision>2</cp:revision>
  <dc:subject/>
  <dc:title>5</dc:title>
</cp:coreProperties>
</file>