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          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914400" cy="864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-8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0160</wp:posOffset>
                </wp:positionV>
                <wp:extent cx="6172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32"/>
                              </w:rPr>
                              <w:t>POSTGRADUATE INSTITUTE OF SCIENCE (PGIS)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UNIVERSITY  OF  PERADENIY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pplication for Admission to the Postgraduate Diploma Programm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Science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0.8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rFonts w:cs="CG Times;Times New Roman" w:ascii="CG Times;Times New Roman" w:hAnsi="CG Times;Times New Roman"/>
                          <w:b/>
                          <w:sz w:val="32"/>
                        </w:rPr>
                        <w:t>POSTGRADUATE INSTITUTE OF SCIENCE (PGIS)</w:t>
                      </w: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UNIVERSITY  OF  PERADENIY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pplication for Admission to the Postgraduate Diploma Programm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Science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60325</wp:posOffset>
                </wp:positionV>
                <wp:extent cx="173355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15pt;mso-wrap-distance-left:9.05pt;mso-wrap-distance-right:9.05pt;mso-wrap-distance-top:0pt;mso-wrap-distance-bottom:0pt;margin-top:4.75pt;mso-position-vertical-relative:text;margin-left:34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The gazette notification No. 2255/14 published on 24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November, 2021 is an amendment to the Teacher Services Constitution (1885/38 of 23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October, 2014) to recognize PG Diploma in Science Education in promotions. )  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When submitting, the application forms should accompany a processing fee of Rs. 2000/- (payable by money order/cash)</w:t>
      </w:r>
    </w:p>
    <w:p>
      <w:pPr>
        <w:pStyle w:val="Normal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lease select (√) one of the following areas of specialization.</w:t>
      </w:r>
    </w:p>
    <w:p>
      <w:pPr>
        <w:pStyle w:val="Normal"/>
        <w:spacing w:before="120" w:after="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59055</wp:posOffset>
                </wp:positionV>
                <wp:extent cx="14922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4.65pt;width:11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52070</wp:posOffset>
                </wp:positionV>
                <wp:extent cx="14922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pt;margin-top:4.1pt;width:11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680</wp:posOffset>
                </wp:positionH>
                <wp:positionV relativeFrom="paragraph">
                  <wp:posOffset>52070</wp:posOffset>
                </wp:positionV>
                <wp:extent cx="149225" cy="1765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4.1pt;width:11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52070</wp:posOffset>
                </wp:positionV>
                <wp:extent cx="149225" cy="1765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4.1pt;width:11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</w:rPr>
        <w:t>Biology Education               Chemistry Education              Mathematics Education             Physics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7"/>
        <w:gridCol w:w="753"/>
        <w:gridCol w:w="1752"/>
        <w:gridCol w:w="60"/>
        <w:gridCol w:w="1788"/>
        <w:gridCol w:w="47"/>
        <w:gridCol w:w="610"/>
        <w:gridCol w:w="2493"/>
        <w:gridCol w:w="13"/>
      </w:tblGrid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ULL NAME:  </w:t>
            </w:r>
            <w:r>
              <w:rPr>
                <w:bCs/>
                <w:sz w:val="18"/>
              </w:rPr>
              <w:t>(Mr./Miss/Mrs./) ......................................................................................................................................…………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Please write in capitals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ILING ADDRESS:   ................................................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hone: ..........................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ax: ....................................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-mail: ...............................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OME ADDRESS: ................................................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..........................………</w:t>
            </w:r>
          </w:p>
        </w:tc>
      </w:tr>
      <w:tr>
        <w:trPr/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AND PLACE OF BIRTH: ..............................…………….. ……………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IVIL STATUS:...........................…………………        SEX (M/F): ..................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ITIZENSHIP: ...........................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TIONAL ID NO.: .................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URRENT EMPLOYMENT </w:t>
            </w:r>
            <w:r>
              <w:rPr>
                <w:bCs/>
                <w:i/>
                <w:iCs/>
              </w:rPr>
              <w:t>(If applicable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DESIGNATION &amp; ADDRESS: .......................................................................................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NATURE OF DUTIES PERFORMED: ..................................................................................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YEARS OF SERVICE: ..................................................................................................................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NAME &amp; DESIGNATION OF EMPLOYER:   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DUCATIONAL QUALIFICATIONS </w:t>
            </w:r>
            <w:r>
              <w:rPr>
                <w:bCs/>
                <w:i/>
                <w:iCs/>
              </w:rPr>
              <w:t>(including postgraduate qualification/experience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attach photocopies of certificate/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versity/Institut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gree/Diploma etc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a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/grade</w:t>
            </w:r>
          </w:p>
        </w:tc>
      </w:tr>
      <w:tr>
        <w:trPr>
          <w:trHeight w:val="250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SEARCH    PUBLICATIONS </w:t>
            </w:r>
            <w:r>
              <w:rPr>
                <w:bCs/>
                <w:i/>
                <w:iCs/>
              </w:rPr>
              <w:t>(If any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If necessary attach a separate sheet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CHING AND OTHER PROFESSIONAL EXPERIENCE SINCE GRADUATION: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iod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/Institute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jects Taught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DE   OF   PAYMENT   OF   PROGRAMME FEE: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From personal   funds / By employer / Other (Specify) 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S AND ADDRESSES OF TWO ACADEMIC REFEREES :</w:t>
            </w:r>
          </w:p>
          <w:p>
            <w:pPr>
              <w:pStyle w:val="Normal"/>
              <w:spacing w:before="0" w:after="40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eferably a School Principal/Director of Education/University Teacher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Please arrange for reports to be sent before the deadline for receipt of completed applications, to: </w:t>
            </w:r>
            <w:r>
              <w:rPr>
                <w:b/>
              </w:rPr>
              <w:t xml:space="preserve">Director, Postgraduate Institute of Science, P O Box 25, University of Peradeniya OR </w:t>
            </w:r>
            <w:r>
              <w:rPr>
                <w:b/>
                <w:bCs w:val="false"/>
              </w:rPr>
              <w:t xml:space="preserve">email to </w:t>
            </w:r>
            <w:hyperlink r:id="rId4">
              <w:r>
                <w:rPr>
                  <w:rStyle w:val="InternetLink"/>
                  <w:b/>
                  <w:bCs/>
                </w:rPr>
                <w:t>ar@pgis.lk</w:t>
              </w:r>
            </w:hyperlink>
            <w:r>
              <w:rPr>
                <w:b/>
                <w:bCs w:val="false"/>
              </w:rPr>
              <w:t>.</w:t>
            </w:r>
            <w:r>
              <w:rPr/>
              <w:t xml:space="preserve"> (Relevant forms are annexed).</w:t>
              <w:br/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 declare that the particulars given above are correct to the best of my knowledge and that I am currently </w:t>
            </w:r>
            <w:r>
              <w:rPr>
                <w:b/>
                <w:bCs/>
              </w:rPr>
              <w:t>NOT</w:t>
            </w:r>
            <w:r>
              <w:rPr/>
              <w:t xml:space="preserve"> following any other postgraduate programmes in the PGIS.</w:t>
            </w:r>
            <w:r>
              <w:rPr>
                <w:bCs/>
              </w:rPr>
              <w:t xml:space="preserve"> </w:t>
            </w:r>
            <w:r>
              <w:rPr/>
              <w:t>Further, I am not serving as Supervisor of any other Postgraduate student at the PGIS  or not serving in the teaching panel/s of  the PGI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e:                 </w:t>
              <w:tab/>
              <w:tab/>
              <w:tab/>
              <w:tab/>
              <w:t xml:space="preserve">                        Signature of Applicant: …………………………………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ote: </w:t>
            </w:r>
            <w:r>
              <w:rPr>
                <w:i/>
                <w:iCs/>
                <w:sz w:val="18"/>
                <w:szCs w:val="18"/>
              </w:rPr>
              <w:t>Students enrolled for a postgraduate programme at the PGIS should not register and follow any other postgraduate programme at the PGIS, until he/she complete the degree or cancel registration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ILABILITY OF STUDY LEAVE (applicable to those who are employed):</w:t>
            </w:r>
          </w:p>
          <w:p>
            <w:pPr>
              <w:pStyle w:val="TextBody"/>
              <w:rPr/>
            </w:pPr>
            <w:r>
              <w:rPr/>
              <w:t>State whether you are entitled to study leave for the period specifi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MMENDATION OF THE HEAD OF THE INSTITU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r./Ms. ……………………………………………….…………………...…. is a teacher/educator presently attached to my school/institute. He/she has been teaching ……………………………….……. (subject) for the last …..…..  years.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f Mr./Miss/Mrs. ............................................................................................................ is selected for the above programme he/she would be/ not be released on full/part-time basi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  <w:tab/>
              <w:tab/>
              <w:tab/>
              <w:t xml:space="preserve">   </w:t>
              <w:tab/>
              <w:t xml:space="preserve">                                  ....................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Signature of Head of the Institution/the School Princip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 ...................................................................</w:t>
              <w:tab/>
              <w:t xml:space="preserve">                        Designation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.........................................................</w:t>
              <w:tab/>
              <w:t xml:space="preserve">                                      Official    Stamp: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53" w:right="1253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;Times New Roman" w:hAnsi="CG Times;Times New Roman" w:cs="CG Times;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@pgis.l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7:00Z</dcterms:created>
  <dc:creator>Lawrence Leung</dc:creator>
  <dc:description/>
  <cp:keywords/>
  <dc:language>en-US</dc:language>
  <cp:lastModifiedBy>Asanka</cp:lastModifiedBy>
  <cp:lastPrinted>2007-06-07T10:54:00Z</cp:lastPrinted>
  <dcterms:modified xsi:type="dcterms:W3CDTF">2024-03-15T04:06:00Z</dcterms:modified>
  <cp:revision>5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